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Warszawa, dnia ………………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ieczęć firmowa Oferen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Ja, ……………………………….………………, działając w imieniu firmy ………………………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                     (Imię i Nazwisko osoby uprawnionej)                                                                                                       (nazwa firm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wykonanie zadania pt.: </w:t>
      </w:r>
      <w:r>
        <w:rPr>
          <w:rFonts w:cs="Arial" w:ascii="Arial" w:hAnsi="Arial"/>
          <w:b/>
          <w:sz w:val="22"/>
          <w:szCs w:val="22"/>
        </w:rPr>
        <w:t>„Skwer Perkun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niniejszą ofertą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wartość zadania ofertowego wynosi – </w:t>
      </w:r>
      <w:r>
        <w:rPr>
          <w:rFonts w:cs="Arial" w:ascii="Arial" w:hAnsi="Arial"/>
          <w:b/>
          <w:sz w:val="22"/>
          <w:szCs w:val="22"/>
        </w:rPr>
        <w:t>brutto zł 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.…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: 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z ofertą: 30 dni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pieczątk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caps w:val="false"/>
      <w:smallCaps w:val="false"/>
      <w:vanish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2:00Z</dcterms:created>
  <dc:creator>eszymanski</dc:creator>
  <dc:description/>
  <cp:keywords/>
  <dc:language>en-US</dc:language>
  <cp:lastModifiedBy>ajanowska</cp:lastModifiedBy>
  <cp:lastPrinted>2017-10-20T11:21:00Z</cp:lastPrinted>
  <dcterms:modified xsi:type="dcterms:W3CDTF">2018-01-24T13:16:00Z</dcterms:modified>
  <cp:revision>6</cp:revision>
  <dc:subject/>
  <dc:title>Załącznik Nr 1</dc:title>
</cp:coreProperties>
</file>